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810pt,40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810pt,42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810pt,46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810pt,47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810pt,49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492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2pt" to="810pt,51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810pt,52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9621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8.2pt" to="810pt,54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401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33.75pt,447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33.75pt,492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33.75pt,511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2pt" to="33.75pt,529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33.75pt,548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33.75pt,415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28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0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33.75pt,474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401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4154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7pt" to="373.35pt,447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4154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2pt" to="373.35pt,492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154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2.7pt" to="373.35pt,511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154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2pt" to="373.35pt,5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7pt" to="373.35pt,548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7pt" to="373.35pt,415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28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0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7pt" to="373.35pt,474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401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403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7pt" to="436.25pt,447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403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2pt" to="436.25pt,49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03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2.7pt" to="436.25pt,511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403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2pt" to="436.25pt,52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403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7pt" to="436.25pt,548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7pt" to="436.25pt,415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28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0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7pt" to="436.25pt,474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401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98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7pt" to="489.75pt,44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198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2pt" to="489.75pt,492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198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2.7pt" to="489.75pt,511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198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2pt" to="489.75pt,529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98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7pt" to="489.75pt,548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7pt" to="489.75pt,41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28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0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7pt" to="489.75pt,474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401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28700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7pt" to="810pt,447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28700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2pt" to="810pt,492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287000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2.7pt" to="810pt,511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287000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2pt" to="810pt,529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87000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7pt" to="810pt,548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28700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7pt" to="810pt,415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2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0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7pt" to="810pt,474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401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1995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7pt" to="568.5pt,447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1995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2pt" to="568.5pt,492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19950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985" r="698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2.7pt" to="568.5pt,511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19950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985" r="6985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2pt" to="568.5pt,5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19950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985" r="6985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7pt" to="568.5pt,548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1995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7pt" to="568.5pt,415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28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0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1995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7pt" to="568.5pt,474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401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2391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7pt" to="648.75pt,44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2391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2pt" to="648.75pt,492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2391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2.7pt" to="648.75pt,51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2391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2pt" to="648.75pt,529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2391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7pt" to="648.75pt,548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391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7pt" to="648.75pt,415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28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0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391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7pt" to="648.75pt,474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401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286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7pt" to="731.25pt,447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86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2pt" to="731.25pt,492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868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2.7pt" to="731.25pt,511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868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2pt" to="731.25pt,529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868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7pt" to="731.25pt,548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6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7pt" to="731.25pt,415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28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0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86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7pt" to="731.25pt,474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401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4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7pt" to="71.25pt,447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4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2pt" to="71.25pt,492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48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2.7pt" to="71.25pt,511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48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2pt" to="71.25pt,529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48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7pt" to="71.25pt,548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4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7pt" to="71.25pt,415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28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0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4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7pt" to="71.25pt,474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MUNICIPAL”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661" w:x="8580" w:y="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135" w:h="661" w:x="8580" w:y="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661" w:x="8580" w:y="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 Hotărârea nr. 47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bugetare destinate stingerii plătilor resta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Subventii de la alte administratii (cod 43.10.09+43.10.10+43.10.14 la 43.10.17+ 43.10.19+43.10.25+ 43.10.26. +43.10.27+ 43.10.31+ 43.10.33+43.10.4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985901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810pt,401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9859010" cy="0"/>
                <wp:effectExtent l="6985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810pt,428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985901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810pt,460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985901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810pt,474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985901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810pt,492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28625</wp:posOffset>
                </wp:positionH>
                <wp:positionV relativeFrom="page">
                  <wp:posOffset>6492240</wp:posOffset>
                </wp:positionV>
                <wp:extent cx="985901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2pt" to="810pt,511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98590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810pt,529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28625</wp:posOffset>
                </wp:positionH>
                <wp:positionV relativeFrom="page">
                  <wp:posOffset>6962140</wp:posOffset>
                </wp:positionV>
                <wp:extent cx="985901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8.2pt" to="810pt,548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401.7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33.75pt,447.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33.75pt,492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33.75pt,511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286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2pt" to="33.75pt,5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33.75pt,548.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33.75pt,415.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28.7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0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33.75pt,474.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401.7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74154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7pt" to="373.35pt,447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74154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2pt" to="373.35pt,492.7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74154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2.7pt" to="373.35pt,511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4154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2pt" to="373.35pt,5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74154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7pt" to="373.35pt,548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74154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7pt" to="373.35pt,415.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28.7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0.7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74154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7pt" to="373.35pt,474.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985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401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5403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985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7pt" to="436.25pt,447.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55403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985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2pt" to="436.25pt,492.7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5403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985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2.7pt" to="436.25pt,511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5403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985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2pt" to="436.25pt,529.7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5403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985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7pt" to="436.25pt,548.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5403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7pt" to="436.25pt,415.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28.7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0.7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5403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7pt" to="436.25pt,474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401.7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62198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7pt" to="489.75pt,447.2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2198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2pt" to="489.75pt,492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2198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2.7pt" to="489.75pt,511.2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2198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2pt" to="489.75pt,529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2198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7pt" to="489.75pt,548.2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2198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7pt" to="489.75pt,415.2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2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0.7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2198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7pt" to="489.75pt,474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40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028700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7pt" to="810pt,447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028700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2pt" to="810pt,492.7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287000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2.7pt" to="810pt,511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287000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2pt" to="810pt,529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0287000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7pt" to="810pt,548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028700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7pt" to="810pt,415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28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0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028700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7pt" to="810pt,474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401.7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721995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7pt" to="568.5pt,447.2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721995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2pt" to="568.5pt,492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7219950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985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2.7pt" to="568.5pt,511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7219950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985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2pt" to="568.5pt,529.7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7219950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985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7pt" to="568.5pt,548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21995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7pt" to="568.5pt,415.2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28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0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21995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7pt" to="568.5pt,474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401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82391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7pt" to="648.75pt,447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82391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2pt" to="648.75pt,492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82391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2.7pt" to="648.75pt,511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82391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2pt" to="648.75pt,52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82391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7pt" to="648.75pt,548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82391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7pt" to="648.75pt,415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28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0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82391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7pt" to="648.75pt,474.2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401.7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286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7pt" to="731.25pt,447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286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2pt" to="731.25pt,492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2868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2.7pt" to="731.25pt,511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2868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2pt" to="731.25pt,529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2868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7pt" to="731.25pt,54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9286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7pt" to="731.25pt,415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28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0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9286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7pt" to="731.25pt,47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401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904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7pt" to="71.25pt,447.2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904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2pt" to="71.25pt,492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9048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2.7pt" to="71.25pt,511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9048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2pt" to="71.25pt,529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9048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7pt" to="71.25pt,548.2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904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7pt" to="71.25pt,415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28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0.7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904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7pt" to="71.25pt,474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bugetare destinate stingerii plătilor resta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6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6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6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.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6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7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9859010" cy="0"/>
                <wp:effectExtent l="6350" t="6350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810pt,15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9859010" cy="0"/>
                <wp:effectExtent l="6350" t="6350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810pt,17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8625</wp:posOffset>
                </wp:positionH>
                <wp:positionV relativeFrom="page">
                  <wp:posOffset>2348865</wp:posOffset>
                </wp:positionV>
                <wp:extent cx="9859010" cy="0"/>
                <wp:effectExtent l="6350" t="6350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4.95pt" to="810pt,184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9859010" cy="0"/>
                <wp:effectExtent l="6350" t="6350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810pt,198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9859010" cy="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810pt,211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9859010" cy="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810pt,22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9859010" cy="0"/>
                <wp:effectExtent l="6985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810pt,23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9859010" cy="0"/>
                <wp:effectExtent l="6350" t="6350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810pt,25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985901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810pt,26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9859010" cy="0"/>
                <wp:effectExtent l="6985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810pt,292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5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33.75pt,171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33.75pt,184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4.95pt" to="33.75pt,19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33.75pt,211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33.75pt,225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33.75pt,238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33.75pt,252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33.75pt,26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33.75pt,279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2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33.75pt,306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5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4154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985" r="6985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2.95pt" to="373.35pt,171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4154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1.45pt" to="373.35pt,184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4154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4.95pt" to="373.35pt,198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4154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8.45pt" to="373.35pt,211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4154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1.95pt" to="373.35pt,225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4154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5.45pt" to="373.35pt,238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4154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8.95pt" to="373.35pt,252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4154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2.45pt" to="373.35pt,265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4154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5.95pt" to="373.35pt,279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2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4154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2.95pt" to="373.35pt,306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5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4037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2.95pt" to="436.25pt,171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4037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1.45pt" to="436.25pt,18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403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4.95pt" to="436.25pt,198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403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8.45pt" to="436.25pt,211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403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1.95pt" to="436.25pt,225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403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5.45pt" to="436.25pt,238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403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8.95pt" to="436.25pt,25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403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2.45pt" to="436.25pt,26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403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5.95pt" to="436.25pt,279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2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403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2.95pt" to="436.25pt,30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5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1982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2.95pt" to="489.75pt,171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21982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1.45pt" to="489.75pt,184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198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4.95pt" to="489.75pt,198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198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8.45pt" to="489.75pt,211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198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1.95pt" to="489.75pt,225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198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5.45pt" to="489.75pt,238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198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8.95pt" to="489.75pt,252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2198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2.45pt" to="489.75pt,265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198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5.95pt" to="489.75pt,279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2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198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2.95pt" to="489.75pt,306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5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287000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2.95pt" to="810pt,171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287000</wp:posOffset>
                </wp:positionH>
                <wp:positionV relativeFrom="page">
                  <wp:posOffset>2177415</wp:posOffset>
                </wp:positionV>
                <wp:extent cx="0" cy="172085"/>
                <wp:effectExtent l="6985" t="6985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1.45pt" to="810pt,184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287000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4.95pt" to="810pt,198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28700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8.45pt" to="810pt,211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28700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1.95pt" to="810pt,225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28700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5.45pt" to="810pt,238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28700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8.95pt" to="810pt,252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28700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2.45pt" to="810pt,26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8700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5.95pt" to="810pt,27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28700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2.95pt" to="810pt,30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52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19950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2.95pt" to="568.5pt,171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19950</wp:posOffset>
                </wp:positionH>
                <wp:positionV relativeFrom="page">
                  <wp:posOffset>2177415</wp:posOffset>
                </wp:positionV>
                <wp:extent cx="0" cy="172085"/>
                <wp:effectExtent l="6985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1.45pt" to="568.5pt,184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219950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4.95pt" to="568.5pt,198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21995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8.45pt" to="568.5pt,211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1995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1.95pt" to="568.5pt,22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1995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5.45pt" to="568.5pt,23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1995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8.95pt" to="568.5pt,25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1995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2.45pt" to="568.5pt,265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995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5.95pt" to="568.5pt,279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2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1995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2.95pt" to="568.5pt,306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52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3912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2.95pt" to="648.75pt,171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239125</wp:posOffset>
                </wp:positionH>
                <wp:positionV relativeFrom="page">
                  <wp:posOffset>2177415</wp:posOffset>
                </wp:positionV>
                <wp:extent cx="0" cy="172085"/>
                <wp:effectExtent l="6985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1.45pt" to="648.75pt,184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2391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4.95pt" to="648.75pt,198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2391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8.45pt" to="648.75pt,211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2391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1.95pt" to="648.75pt,225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391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5.45pt" to="648.75pt,238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2391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8.95pt" to="648.75pt,252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2391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2.45pt" to="648.75pt,265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2391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5.95pt" to="648.75pt,279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2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2391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2.95pt" to="648.75pt,30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5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28687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2.95pt" to="731.25pt,17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28687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1.45pt" to="731.25pt,18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868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4.95pt" to="731.25pt,19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286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8.45pt" to="731.25pt,21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286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1.95pt" to="731.25pt,22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286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5.45pt" to="731.25pt,23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86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8.95pt" to="731.25pt,25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86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45pt" to="731.25pt,26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286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5.95pt" to="731.25pt,27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86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95pt" to="731.25pt,30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52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4875</wp:posOffset>
                </wp:positionH>
                <wp:positionV relativeFrom="page">
                  <wp:posOffset>1942465</wp:posOffset>
                </wp:positionV>
                <wp:extent cx="0" cy="2355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2.95pt" to="71.25pt,171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0487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1.45pt" to="71.25pt,184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048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4.95pt" to="71.25pt,198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04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8.45pt" to="71.25pt,211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04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1.95pt" to="71.25pt,225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4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5.45pt" to="71.25pt,23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04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8.95pt" to="71.25pt,252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4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2.45pt" to="71.25pt,265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4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5.95pt" to="71.25pt,27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2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4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2.95pt" to="71.25pt,306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bugetare destinate stingerii plătilor resta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6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62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7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6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6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6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9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9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9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9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9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9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9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bugetare destinate stingerii plătilor resta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.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6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7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.06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62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7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bugetare destinate stingerii plătilor resta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83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8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23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83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8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2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83.1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8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23.1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83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8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23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83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8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23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83.1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8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23.1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83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8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23.1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83.1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8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23.1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83.1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8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23.1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bugetare destinate stingerii plătilor resta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3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6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6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6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6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9859010" cy="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810pt,179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9859010" cy="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810pt,193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9859010" cy="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810pt,211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28625</wp:posOffset>
                </wp:positionH>
                <wp:positionV relativeFrom="page">
                  <wp:posOffset>2926715</wp:posOffset>
                </wp:positionV>
                <wp:extent cx="9859010" cy="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0.45pt" to="810pt,230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28625</wp:posOffset>
                </wp:positionH>
                <wp:positionV relativeFrom="page">
                  <wp:posOffset>3161665</wp:posOffset>
                </wp:positionV>
                <wp:extent cx="9859010" cy="0"/>
                <wp:effectExtent l="6985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95pt" to="810pt,248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28625</wp:posOffset>
                </wp:positionH>
                <wp:positionV relativeFrom="page">
                  <wp:posOffset>3396615</wp:posOffset>
                </wp:positionV>
                <wp:extent cx="9859010" cy="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7.45pt" to="810pt,267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28625</wp:posOffset>
                </wp:positionH>
                <wp:positionV relativeFrom="page">
                  <wp:posOffset>3640455</wp:posOffset>
                </wp:positionV>
                <wp:extent cx="9859010" cy="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6.65pt" to="810pt,286.6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28625</wp:posOffset>
                </wp:positionH>
                <wp:positionV relativeFrom="page">
                  <wp:posOffset>3811905</wp:posOffset>
                </wp:positionV>
                <wp:extent cx="9859010" cy="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0.15pt" to="810pt,300.1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28625</wp:posOffset>
                </wp:positionH>
                <wp:positionV relativeFrom="page">
                  <wp:posOffset>3983355</wp:posOffset>
                </wp:positionV>
                <wp:extent cx="9859010" cy="0"/>
                <wp:effectExtent l="6985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3.65pt" to="810pt,313.6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28625</wp:posOffset>
                </wp:positionH>
                <wp:positionV relativeFrom="page">
                  <wp:posOffset>4154805</wp:posOffset>
                </wp:positionV>
                <wp:extent cx="9859010" cy="0"/>
                <wp:effectExtent l="6350" t="6350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7.15pt" to="810pt,327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28625</wp:posOffset>
                </wp:positionH>
                <wp:positionV relativeFrom="page">
                  <wp:posOffset>4326255</wp:posOffset>
                </wp:positionV>
                <wp:extent cx="9859010" cy="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0.65pt" to="810pt,340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28625</wp:posOffset>
                </wp:positionH>
                <wp:positionV relativeFrom="page">
                  <wp:posOffset>4497705</wp:posOffset>
                </wp:positionV>
                <wp:extent cx="9859010" cy="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4.15pt" to="810pt,354.1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28625</wp:posOffset>
                </wp:positionH>
                <wp:positionV relativeFrom="page">
                  <wp:posOffset>4669155</wp:posOffset>
                </wp:positionV>
                <wp:extent cx="9859010" cy="0"/>
                <wp:effectExtent l="6985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7.65pt" to="810pt,367.6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28625</wp:posOffset>
                </wp:positionH>
                <wp:positionV relativeFrom="page">
                  <wp:posOffset>4840605</wp:posOffset>
                </wp:positionV>
                <wp:extent cx="9859010" cy="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1.15pt" to="810pt,381.1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28625</wp:posOffset>
                </wp:positionH>
                <wp:positionV relativeFrom="page">
                  <wp:posOffset>5012055</wp:posOffset>
                </wp:positionV>
                <wp:extent cx="9859010" cy="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4.65pt" to="810pt,394.6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28625</wp:posOffset>
                </wp:positionH>
                <wp:positionV relativeFrom="page">
                  <wp:posOffset>5183505</wp:posOffset>
                </wp:positionV>
                <wp:extent cx="9859010" cy="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8.15pt" to="810pt,408.1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8625</wp:posOffset>
                </wp:positionH>
                <wp:positionV relativeFrom="page">
                  <wp:posOffset>5354955</wp:posOffset>
                </wp:positionV>
                <wp:extent cx="9859010" cy="0"/>
                <wp:effectExtent l="6350" t="6350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65pt" to="810pt,421.6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28625</wp:posOffset>
                </wp:positionH>
                <wp:positionV relativeFrom="page">
                  <wp:posOffset>5526405</wp:posOffset>
                </wp:positionV>
                <wp:extent cx="9859010" cy="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15pt" to="810pt,435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28625</wp:posOffset>
                </wp:positionH>
                <wp:positionV relativeFrom="page">
                  <wp:posOffset>5697855</wp:posOffset>
                </wp:positionV>
                <wp:extent cx="9859010" cy="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65pt" to="810pt,448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28625</wp:posOffset>
                </wp:positionH>
                <wp:positionV relativeFrom="page">
                  <wp:posOffset>5869305</wp:posOffset>
                </wp:positionV>
                <wp:extent cx="9859010" cy="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15pt" to="810pt,462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28625</wp:posOffset>
                </wp:positionH>
                <wp:positionV relativeFrom="page">
                  <wp:posOffset>6040755</wp:posOffset>
                </wp:positionV>
                <wp:extent cx="9859010" cy="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65pt" to="810pt,475.6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28625</wp:posOffset>
                </wp:positionH>
                <wp:positionV relativeFrom="page">
                  <wp:posOffset>6212205</wp:posOffset>
                </wp:positionV>
                <wp:extent cx="9859010" cy="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15pt" to="810pt,489.1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28625</wp:posOffset>
                </wp:positionH>
                <wp:positionV relativeFrom="page">
                  <wp:posOffset>6383655</wp:posOffset>
                </wp:positionV>
                <wp:extent cx="9859010" cy="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65pt" to="810pt,502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28625</wp:posOffset>
                </wp:positionH>
                <wp:positionV relativeFrom="page">
                  <wp:posOffset>6555105</wp:posOffset>
                </wp:positionV>
                <wp:extent cx="9859010" cy="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15pt" to="810pt,516.1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28625</wp:posOffset>
                </wp:positionH>
                <wp:positionV relativeFrom="page">
                  <wp:posOffset>6726555</wp:posOffset>
                </wp:positionV>
                <wp:extent cx="9859010" cy="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65pt" to="810pt,529.6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6898005</wp:posOffset>
                </wp:positionV>
                <wp:extent cx="9859010" cy="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15pt" to="810pt,543.1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7069455</wp:posOffset>
                </wp:positionV>
                <wp:extent cx="9859010" cy="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65pt" to="810pt,556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3396615</wp:posOffset>
                </wp:positionV>
                <wp:extent cx="0" cy="24447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7.45pt" to="33.75pt,286.6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9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0" cy="2355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33.75pt,211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0" cy="235585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33.75pt,230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2926715</wp:posOffset>
                </wp:positionV>
                <wp:extent cx="0" cy="235585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0.45pt" to="33.75pt,248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3161665</wp:posOffset>
                </wp:positionV>
                <wp:extent cx="0" cy="235585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95pt" to="33.75pt,267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33.75pt,193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6.65pt" to="33.75pt,300.1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0.15pt" to="33.75pt,313.6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3.65pt" to="33.75pt,327.1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7.15pt" to="33.75pt,340.6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0.65pt" to="33.75pt,354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4.15pt" to="33.75pt,367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7.65pt" to="33.75pt,381.1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1.15pt" to="33.75pt,394.6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4.65pt" to="33.75pt,408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8.15pt" to="33.75pt,421.6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65pt" to="33.75pt,435.1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15pt" to="33.75pt,448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65pt" to="33.75pt,462.1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15pt" to="33.75pt,475.6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65pt" to="33.75pt,489.1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15pt" to="33.75pt,502.6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65pt" to="33.75pt,516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15pt" to="33.75pt,529.6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65pt" to="33.75pt,543.1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15pt" to="33.75pt,556.6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41545</wp:posOffset>
                </wp:positionH>
                <wp:positionV relativeFrom="page">
                  <wp:posOffset>3396615</wp:posOffset>
                </wp:positionV>
                <wp:extent cx="0" cy="24447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7.45pt" to="373.35pt,286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9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741545</wp:posOffset>
                </wp:positionH>
                <wp:positionV relativeFrom="page">
                  <wp:posOffset>2456815</wp:posOffset>
                </wp:positionV>
                <wp:extent cx="0" cy="235585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3.45pt" to="373.35pt,211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41545</wp:posOffset>
                </wp:positionH>
                <wp:positionV relativeFrom="page">
                  <wp:posOffset>2691765</wp:posOffset>
                </wp:positionV>
                <wp:extent cx="0" cy="235585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1.95pt" to="373.35pt,230.4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41545</wp:posOffset>
                </wp:positionH>
                <wp:positionV relativeFrom="page">
                  <wp:posOffset>2926715</wp:posOffset>
                </wp:positionV>
                <wp:extent cx="0" cy="235585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0.45pt" to="373.35pt,248.9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41545</wp:posOffset>
                </wp:positionH>
                <wp:positionV relativeFrom="page">
                  <wp:posOffset>3161665</wp:posOffset>
                </wp:positionV>
                <wp:extent cx="0" cy="235585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8.95pt" to="373.35pt,267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9.95pt" to="373.35pt,193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41545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6.65pt" to="373.35pt,300.1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4154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0.15pt" to="373.35pt,313.6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4154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3.65pt" to="373.35pt,327.1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4154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7.15pt" to="373.35pt,340.6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74154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0.65pt" to="373.35pt,354.1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4154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4.15pt" to="373.35pt,367.6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74154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7.65pt" to="373.35pt,381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74154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1.15pt" to="373.35pt,394.6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74154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4.65pt" to="373.35pt,408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74154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8.15pt" to="373.35pt,421.6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4154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1.65pt" to="373.35pt,435.1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74154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5.15pt" to="373.35pt,448.6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74154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8.65pt" to="373.35pt,462.1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74154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15pt" to="373.35pt,475.6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4154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5.65pt" to="373.35pt,489.1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4154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15pt" to="373.35pt,502.6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4154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65pt" to="373.35pt,516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4154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15pt" to="373.35pt,529.6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4154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65pt" to="373.35pt,543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4154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15pt" to="373.35pt,556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540375</wp:posOffset>
                </wp:positionH>
                <wp:positionV relativeFrom="page">
                  <wp:posOffset>3396615</wp:posOffset>
                </wp:positionV>
                <wp:extent cx="0" cy="244475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7.45pt" to="436.25pt,286.6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9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540375</wp:posOffset>
                </wp:positionH>
                <wp:positionV relativeFrom="page">
                  <wp:posOffset>2456815</wp:posOffset>
                </wp:positionV>
                <wp:extent cx="0" cy="235585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3.45pt" to="436.25pt,211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540375</wp:posOffset>
                </wp:positionH>
                <wp:positionV relativeFrom="page">
                  <wp:posOffset>2691765</wp:posOffset>
                </wp:positionV>
                <wp:extent cx="0" cy="235585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1.95pt" to="436.25pt,230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540375</wp:posOffset>
                </wp:positionH>
                <wp:positionV relativeFrom="page">
                  <wp:posOffset>2926715</wp:posOffset>
                </wp:positionV>
                <wp:extent cx="0" cy="235585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0.45pt" to="436.25pt,248.9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540375</wp:posOffset>
                </wp:positionH>
                <wp:positionV relativeFrom="page">
                  <wp:posOffset>3161665</wp:posOffset>
                </wp:positionV>
                <wp:extent cx="0" cy="235585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8.95pt" to="436.25pt,267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5403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9.95pt" to="436.25pt,193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40375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6.65pt" to="436.25pt,300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54037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0.15pt" to="436.25pt,313.6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54037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3.65pt" to="436.25pt,327.1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54037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7.15pt" to="436.25pt,340.6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54037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0.65pt" to="436.25pt,354.1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54037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4.15pt" to="436.25pt,367.6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54037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7.65pt" to="436.25pt,381.1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54037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1.15pt" to="436.25pt,394.6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54037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4.65pt" to="436.25pt,408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4037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8.15pt" to="436.25pt,421.6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5403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1.65pt" to="436.25pt,435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5.15pt" to="436.25pt,448.6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403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8.65pt" to="436.25pt,462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403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15pt" to="436.25pt,475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403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5.65pt" to="436.25pt,489.1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5403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15pt" to="436.25pt,502.6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5403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65pt" to="436.25pt,516.1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403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15pt" to="436.25pt,529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403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65pt" to="436.25pt,543.1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5403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15pt" to="436.25pt,556.6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219825</wp:posOffset>
                </wp:positionH>
                <wp:positionV relativeFrom="page">
                  <wp:posOffset>3396615</wp:posOffset>
                </wp:positionV>
                <wp:extent cx="0" cy="244475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7.45pt" to="489.75pt,286.6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9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219825</wp:posOffset>
                </wp:positionH>
                <wp:positionV relativeFrom="page">
                  <wp:posOffset>2456815</wp:posOffset>
                </wp:positionV>
                <wp:extent cx="0" cy="235585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3.45pt" to="489.75pt,211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219825</wp:posOffset>
                </wp:positionH>
                <wp:positionV relativeFrom="page">
                  <wp:posOffset>2691765</wp:posOffset>
                </wp:positionV>
                <wp:extent cx="0" cy="235585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1.95pt" to="489.75pt,230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19825</wp:posOffset>
                </wp:positionH>
                <wp:positionV relativeFrom="page">
                  <wp:posOffset>2926715</wp:posOffset>
                </wp:positionV>
                <wp:extent cx="0" cy="235585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0.45pt" to="489.75pt,248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219825</wp:posOffset>
                </wp:positionH>
                <wp:positionV relativeFrom="page">
                  <wp:posOffset>3161665</wp:posOffset>
                </wp:positionV>
                <wp:extent cx="0" cy="23558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8.95pt" to="489.75pt,267.4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2198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9.95pt" to="489.75pt,193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19825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6.65pt" to="489.75pt,300.1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21982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0.15pt" to="489.75pt,313.6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1982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3.65pt" to="489.75pt,327.1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1982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7.15pt" to="489.75pt,340.6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1982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0.65pt" to="489.75pt,354.1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21982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4.15pt" to="489.75pt,367.6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1982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7.65pt" to="489.75pt,381.1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21982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1.15pt" to="489.75pt,394.6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1982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4.65pt" to="489.75pt,408.1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21982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8.15pt" to="489.75pt,421.6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2198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1.65pt" to="489.75pt,435.1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2198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5.15pt" to="489.75pt,448.6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2198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8.65pt" to="489.75pt,462.1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2198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15pt" to="489.75pt,475.6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198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5.65pt" to="489.75pt,489.1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2198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15pt" to="489.75pt,502.6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2198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65pt" to="489.75pt,516.1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2198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15pt" to="489.75pt,529.6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2198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65pt" to="489.75pt,543.1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2198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15pt" to="489.75pt,556.6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287000</wp:posOffset>
                </wp:positionH>
                <wp:positionV relativeFrom="page">
                  <wp:posOffset>3396615</wp:posOffset>
                </wp:positionV>
                <wp:extent cx="0" cy="244475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7.45pt" to="810pt,286.6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9.9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287000</wp:posOffset>
                </wp:positionH>
                <wp:positionV relativeFrom="page">
                  <wp:posOffset>2456815</wp:posOffset>
                </wp:positionV>
                <wp:extent cx="0" cy="235585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3.45pt" to="810pt,211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0287000</wp:posOffset>
                </wp:positionH>
                <wp:positionV relativeFrom="page">
                  <wp:posOffset>2691765</wp:posOffset>
                </wp:positionV>
                <wp:extent cx="0" cy="235585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1.95pt" to="810pt,230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0287000</wp:posOffset>
                </wp:positionH>
                <wp:positionV relativeFrom="page">
                  <wp:posOffset>2926715</wp:posOffset>
                </wp:positionV>
                <wp:extent cx="0" cy="235585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0.45pt" to="810pt,248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287000</wp:posOffset>
                </wp:positionH>
                <wp:positionV relativeFrom="page">
                  <wp:posOffset>3161665</wp:posOffset>
                </wp:positionV>
                <wp:extent cx="0" cy="235585"/>
                <wp:effectExtent l="6350" t="6985" r="6985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8.95pt" to="810pt,267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0287000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9.95pt" to="810pt,193.4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0287000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6.65pt" to="810pt,300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0287000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0.15pt" to="810pt,313.6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0287000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3.65pt" to="810pt,327.1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0287000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7.15pt" to="810pt,340.6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0287000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0.65pt" to="810pt,354.1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0287000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4.15pt" to="810pt,367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0287000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7.65pt" to="810pt,381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0287000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1.15pt" to="810pt,394.6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0287000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4.65pt" to="810pt,408.1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0287000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8.15pt" to="810pt,421.6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28700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1.65pt" to="810pt,435.1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28700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5.15pt" to="810pt,448.6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28700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8.65pt" to="810pt,462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28700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15pt" to="810pt,475.6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28700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5.65pt" to="810pt,489.1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28700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15pt" to="810pt,502.6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28700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65pt" to="810pt,516.1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28700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15pt" to="810pt,529.6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28700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65pt" to="810pt,543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28700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15pt" to="810pt,556.6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219950</wp:posOffset>
                </wp:positionH>
                <wp:positionV relativeFrom="page">
                  <wp:posOffset>3396615</wp:posOffset>
                </wp:positionV>
                <wp:extent cx="0" cy="244475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7.45pt" to="568.5pt,286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9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219950</wp:posOffset>
                </wp:positionH>
                <wp:positionV relativeFrom="page">
                  <wp:posOffset>2456815</wp:posOffset>
                </wp:positionV>
                <wp:extent cx="0" cy="235585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3.45pt" to="568.5pt,211.9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219950</wp:posOffset>
                </wp:positionH>
                <wp:positionV relativeFrom="page">
                  <wp:posOffset>2691765</wp:posOffset>
                </wp:positionV>
                <wp:extent cx="0" cy="235585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1.95pt" to="568.5pt,230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219950</wp:posOffset>
                </wp:positionH>
                <wp:positionV relativeFrom="page">
                  <wp:posOffset>2926715</wp:posOffset>
                </wp:positionV>
                <wp:extent cx="0" cy="235585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0.45pt" to="568.5pt,248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219950</wp:posOffset>
                </wp:positionH>
                <wp:positionV relativeFrom="page">
                  <wp:posOffset>3161665</wp:posOffset>
                </wp:positionV>
                <wp:extent cx="0" cy="235585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8.95pt" to="568.5pt,267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219950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9.95pt" to="568.5pt,193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219950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6.65pt" to="568.5pt,300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219950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0.15pt" to="568.5pt,313.6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219950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3.65pt" to="568.5pt,327.1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219950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7.15pt" to="568.5pt,340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219950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0.65pt" to="568.5pt,354.1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219950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4.15pt" to="568.5pt,367.6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219950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7.65pt" to="568.5pt,381.1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219950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1.15pt" to="568.5pt,394.6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219950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4.65pt" to="568.5pt,408.1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219950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8.15pt" to="568.5pt,421.6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21995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1.65pt" to="568.5pt,435.1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21995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5.15pt" to="568.5pt,448.6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21995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8.65pt" to="568.5pt,462.1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21995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15pt" to="568.5pt,475.6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21995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5.65pt" to="568.5pt,489.1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21995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15pt" to="568.5pt,502.6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21995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65pt" to="568.5pt,516.1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21995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15pt" to="568.5pt,529.6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21995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65pt" to="568.5pt,543.1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21995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15pt" to="568.5pt,556.6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239125</wp:posOffset>
                </wp:positionH>
                <wp:positionV relativeFrom="page">
                  <wp:posOffset>3396615</wp:posOffset>
                </wp:positionV>
                <wp:extent cx="0" cy="244475"/>
                <wp:effectExtent l="6350" t="6985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7.45pt" to="648.75pt,286.6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9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239125</wp:posOffset>
                </wp:positionH>
                <wp:positionV relativeFrom="page">
                  <wp:posOffset>2456815</wp:posOffset>
                </wp:positionV>
                <wp:extent cx="0" cy="235585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3.45pt" to="648.75pt,211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239125</wp:posOffset>
                </wp:positionH>
                <wp:positionV relativeFrom="page">
                  <wp:posOffset>2691765</wp:posOffset>
                </wp:positionV>
                <wp:extent cx="0" cy="235585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1.95pt" to="648.75pt,230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239125</wp:posOffset>
                </wp:positionH>
                <wp:positionV relativeFrom="page">
                  <wp:posOffset>2926715</wp:posOffset>
                </wp:positionV>
                <wp:extent cx="0" cy="235585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0.45pt" to="648.75pt,248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239125</wp:posOffset>
                </wp:positionH>
                <wp:positionV relativeFrom="page">
                  <wp:posOffset>3161665</wp:posOffset>
                </wp:positionV>
                <wp:extent cx="0" cy="235585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8.95pt" to="648.75pt,267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82391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9.95pt" to="648.75pt,193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239125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6.65pt" to="648.75pt,300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23912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0.15pt" to="648.75pt,313.6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23912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3.65pt" to="648.75pt,327.1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23912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7.15pt" to="648.75pt,340.6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23912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0.65pt" to="648.75pt,354.1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23912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4.15pt" to="648.75pt,367.6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23912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7.65pt" to="648.75pt,381.1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23912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1.15pt" to="648.75pt,394.6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23912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4.65pt" to="648.75pt,408.1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23912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8.15pt" to="648.75pt,421.6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2391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1.65pt" to="648.75pt,435.1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2391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5.15pt" to="648.75pt,448.6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2391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8.65pt" to="648.75pt,462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2391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15pt" to="648.75pt,475.6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391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5.65pt" to="648.75pt,489.1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2391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15pt" to="648.75pt,502.6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2391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65pt" to="648.75pt,516.1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2391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15pt" to="648.75pt,529.6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2391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65pt" to="648.75pt,543.1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2391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15pt" to="648.75pt,556.6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286875</wp:posOffset>
                </wp:positionH>
                <wp:positionV relativeFrom="page">
                  <wp:posOffset>3396615</wp:posOffset>
                </wp:positionV>
                <wp:extent cx="0" cy="24447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7.45pt" to="731.25pt,286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9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286875</wp:posOffset>
                </wp:positionH>
                <wp:positionV relativeFrom="page">
                  <wp:posOffset>2456815</wp:posOffset>
                </wp:positionV>
                <wp:extent cx="0" cy="235585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3.45pt" to="731.25pt,211.9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286875</wp:posOffset>
                </wp:positionH>
                <wp:positionV relativeFrom="page">
                  <wp:posOffset>2691765</wp:posOffset>
                </wp:positionV>
                <wp:extent cx="0" cy="23558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1.95pt" to="731.25pt,230.4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286875</wp:posOffset>
                </wp:positionH>
                <wp:positionV relativeFrom="page">
                  <wp:posOffset>2926715</wp:posOffset>
                </wp:positionV>
                <wp:extent cx="0" cy="23558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0.45pt" to="731.25pt,248.9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286875</wp:posOffset>
                </wp:positionH>
                <wp:positionV relativeFrom="page">
                  <wp:posOffset>3161665</wp:posOffset>
                </wp:positionV>
                <wp:extent cx="0" cy="235585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8.95pt" to="731.25pt,267.4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92868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95pt" to="731.25pt,193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286875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6.65pt" to="731.25pt,300.1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928687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0.15pt" to="731.25pt,313.6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28687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3.65pt" to="731.25pt,327.1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28687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7.15pt" to="731.25pt,340.6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28687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0.65pt" to="731.25pt,354.1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28687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4.15pt" to="731.25pt,367.6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28687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7.65pt" to="731.25pt,381.1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28687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985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1.15pt" to="731.25pt,394.6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28687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4.65pt" to="731.25pt,408.1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28687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8.15pt" to="731.25pt,421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2868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1.65pt" to="731.25pt,435.1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2868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15pt" to="731.25pt,448.6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2868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8.65pt" to="731.25pt,462.1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2868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15pt" to="731.25pt,475.6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2868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5.65pt" to="731.25pt,489.1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2868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15pt" to="731.25pt,502.6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2868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65pt" to="731.25pt,516.1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2868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15pt" to="731.25pt,529.6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2868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65pt" to="731.25pt,543.1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2868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15pt" to="731.25pt,556.6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04875</wp:posOffset>
                </wp:positionH>
                <wp:positionV relativeFrom="page">
                  <wp:posOffset>3396615</wp:posOffset>
                </wp:positionV>
                <wp:extent cx="0" cy="24447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7.45pt" to="71.25pt,286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9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04875</wp:posOffset>
                </wp:positionH>
                <wp:positionV relativeFrom="page">
                  <wp:posOffset>2456815</wp:posOffset>
                </wp:positionV>
                <wp:extent cx="0" cy="235585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3.45pt" to="71.25pt,211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04875</wp:posOffset>
                </wp:positionH>
                <wp:positionV relativeFrom="page">
                  <wp:posOffset>2691765</wp:posOffset>
                </wp:positionV>
                <wp:extent cx="0" cy="235585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1.95pt" to="71.25pt,230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04875</wp:posOffset>
                </wp:positionH>
                <wp:positionV relativeFrom="page">
                  <wp:posOffset>2926715</wp:posOffset>
                </wp:positionV>
                <wp:extent cx="0" cy="235585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0.45pt" to="71.25pt,248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04875</wp:posOffset>
                </wp:positionH>
                <wp:positionV relativeFrom="page">
                  <wp:posOffset>3161665</wp:posOffset>
                </wp:positionV>
                <wp:extent cx="0" cy="235585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8.95pt" to="71.25pt,267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048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9.95pt" to="71.25pt,193.4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04875</wp:posOffset>
                </wp:positionH>
                <wp:positionV relativeFrom="page">
                  <wp:posOffset>3640455</wp:posOffset>
                </wp:positionV>
                <wp:extent cx="0" cy="172085"/>
                <wp:effectExtent l="6350" t="6350" r="6350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6.65pt" to="71.25pt,300.1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0487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0.15pt" to="71.25pt,313.6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0487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3.65pt" to="71.25pt,327.1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0487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7.15pt" to="71.25pt,340.6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0487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0.65pt" to="71.25pt,354.1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0487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4.15pt" to="71.25pt,367.6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0487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7.65pt" to="71.25pt,381.1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0487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985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1.15pt" to="71.25pt,394.6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0487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4.65pt" to="71.25pt,408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0487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8.15pt" to="71.25pt,421.6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048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1.65pt" to="71.25pt,435.1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048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5.15pt" to="71.25pt,448.6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048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8.65pt" to="71.25pt,462.1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048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15pt" to="71.25pt,475.6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048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5.65pt" to="71.25pt,489.1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048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15pt" to="71.25pt,502.6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048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65pt" to="71.25pt,516.1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048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15pt" to="71.25pt,529.6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048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65pt" to="71.25pt,543.1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048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15pt" to="71.25pt,556.6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bugetare destinate stingerii plătilor resta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7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.06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62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7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6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7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7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7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7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7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7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7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7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7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bugetare destinate stingerii plătilor resta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6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.6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.75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6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7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6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.62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7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bugetare destinate stingerii plătilor resta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5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8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.43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14+43.10.16+43.10.17+43.10.19 +43.10.25+ 43.10.26 + 43.10.27+ 43.10.31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28625</wp:posOffset>
                </wp:positionH>
                <wp:positionV relativeFrom="page">
                  <wp:posOffset>7050405</wp:posOffset>
                </wp:positionV>
                <wp:extent cx="9859010" cy="0"/>
                <wp:effectExtent l="6350" t="6350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15pt" to="810pt,555.1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23.6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5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6.6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5.1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23.6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5.4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6.6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5.1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23.6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5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6.6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5.1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23.6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5.4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6.6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5.1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23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5.4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6.6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5.1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23.6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5.4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985" r="6985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6.6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985" r="6985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5.1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985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23.6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5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6.6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5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23.6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5.4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6.6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5.1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244475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23.6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5.4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6.6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5.1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2"/>
          <w:szCs w:val="12"/>
        </w:rPr>
        <w:t xml:space="preserve">Credite bugetare destinate stingerii plătilor resta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393" w:h="1285" w:x="684" w:y="101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393" w:h="1285" w:x="684" w:y="101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765" w:h="240" w:x="1440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28625</wp:posOffset>
                </wp:positionH>
                <wp:positionV relativeFrom="page">
                  <wp:posOffset>2122805</wp:posOffset>
                </wp:positionV>
                <wp:extent cx="9859010" cy="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7.15pt" to="810pt,167.1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28625</wp:posOffset>
                </wp:positionH>
                <wp:positionV relativeFrom="page">
                  <wp:posOffset>2294255</wp:posOffset>
                </wp:positionV>
                <wp:extent cx="9859010" cy="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0.65pt" to="810pt,180.6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9859010" cy="0"/>
                <wp:effectExtent l="6350" t="6350" r="6985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810pt,194.1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9859010" cy="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810pt,207.6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9859010" cy="0"/>
                <wp:effectExtent l="6985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810pt,221.1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9859010" cy="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810pt,234.6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9859010" cy="0"/>
                <wp:effectExtent l="6985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810pt,248.1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9859010" cy="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810pt,261.6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9859010" cy="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810pt,275.1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7.1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5.8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7.9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286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7.15pt" to="33.75pt,180.6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286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0.65pt" to="33.75pt,194.1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33.75pt,207.6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33.75pt,221.1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33.75pt,234.6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33.75pt,248.1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33.75pt,261.6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33.75pt,275.1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33.75pt,288.6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2.1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7.1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5.8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7.9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4154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7.15pt" to="373.35pt,180.6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74154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0.65pt" to="373.35pt,194.1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4154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4.15pt" to="373.35pt,207.6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74154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7.65pt" to="373.35pt,221.1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74154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1.15pt" to="373.35pt,234.6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74154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4.65pt" to="373.35pt,248.1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74154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8.15pt" to="373.35pt,261.6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74154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1.65pt" to="373.35pt,275.1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74154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15pt" to="373.35pt,288.6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2.1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7.1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5.8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985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7.9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55403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7.15pt" to="436.25pt,180.6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5403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0.65pt" to="436.25pt,194.1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55403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4.15pt" to="436.25pt,207.6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5403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7.65pt" to="436.25pt,221.1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5403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1.15pt" to="436.25pt,234.6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5403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4.65pt" to="436.25pt,248.1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55403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8.15pt" to="436.25pt,261.6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5403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1.65pt" to="436.25pt,275.1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55403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15pt" to="436.25pt,288.6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2.1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7.1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5.8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7.9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2198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7.15pt" to="489.75pt,180.6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2198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0.65pt" to="489.75pt,194.1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2198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4.15pt" to="489.75pt,207.6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62198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7.65pt" to="489.75pt,221.1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2198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1.15pt" to="489.75pt,234.6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2198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4.65pt" to="489.75pt,248.1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2198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8.15pt" to="489.75pt,261.6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62198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1.65pt" to="489.75pt,275.1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2198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15pt" to="489.75pt,288.6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2.1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7.1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5.8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7.9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287000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7.15pt" to="810pt,180.6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287000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0.65pt" to="810pt,194.1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287000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4.15pt" to="810pt,207.6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28700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7.65pt" to="810pt,221.1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28700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1.15pt" to="810pt,234.6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28700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4.65pt" to="810pt,248.1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28700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8.15pt" to="810pt,261.6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28700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1.65pt" to="810pt,275.1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28700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15pt" to="810pt,288.6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2.1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7.1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5.8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7.9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219950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7.15pt" to="568.5pt,180.6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7219950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0.65pt" to="568.5pt,194.1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219950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4.15pt" to="568.5pt,207.6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21995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7.65pt" to="568.5pt,221.1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721995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1.15pt" to="568.5pt,234.6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21995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4.65pt" to="568.5pt,248.1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21995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8.15pt" to="568.5pt,261.6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721995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1.65pt" to="568.5pt,275.1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21995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15pt" to="568.5pt,288.6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2.1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985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7.1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985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5.8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7.9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2391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7.15pt" to="648.75pt,180.6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2391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0.65pt" to="648.75pt,194.1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2391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4.15pt" to="648.75pt,207.6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2391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7.65pt" to="648.75pt,221.1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2391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1.15pt" to="648.75pt,234.6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2391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4.65pt" to="648.75pt,248.1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2391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8.15pt" to="648.75pt,261.6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82391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1.65pt" to="648.75pt,275.1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2391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15pt" to="648.75pt,288.6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2.1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7.1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5.8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7.9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92868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7.15pt" to="731.25pt,180.6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92868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65pt" to="731.25pt,194.1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92868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4.15pt" to="731.25pt,207.6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9286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7.65pt" to="731.25pt,221.1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9286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15pt" to="731.25pt,234.6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286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4.65pt" to="731.25pt,248.1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286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8.15pt" to="731.25pt,261.6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286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1.65pt" to="731.25pt,275.1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286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15pt" to="731.25pt,288.6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2.1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7.1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244475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5.8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7.9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9048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7.15pt" to="71.25pt,180.6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9048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0.65pt" to="71.25pt,194.1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9048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4.15pt" to="71.25pt,207.6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904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7.65pt" to="71.25pt,221.1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904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1.15pt" to="71.25pt,234.6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904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4.65pt" to="71.25pt,248.1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904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8.15pt" to="71.25pt,261.6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904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1.65pt" to="71.25pt,275.1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904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15pt" to="71.25pt,288.6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2.1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28625</wp:posOffset>
                </wp:positionH>
                <wp:positionV relativeFrom="page">
                  <wp:posOffset>862330</wp:posOffset>
                </wp:positionV>
                <wp:extent cx="0" cy="605155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7.9pt" to="33.75pt,115.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5</Words>
  <Characters>34375</Characters>
  <CharactersWithSpaces>293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5:00Z</dcterms:created>
  <dc:creator>Crystal Reports</dc:creator>
  <dc:description>Powered By Crystal</dc:description>
  <dc:language>en-US</dc:language>
  <cp:lastModifiedBy/>
  <dcterms:modified xsi:type="dcterms:W3CDTF">2024-02-09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D8BA8E20C4332844FF4D3A91FA73CBBD4F638120D7BAD9271D1E1751A063ED53233EC88D7438782258F5BB1D0E79D604E00B7F736D18975EE63F66257B4D5F56FC522B9C8A9028121CCE3DA799F3</vt:lpwstr>
  </property>
  <property fmtid="{D5CDD505-2E9C-101B-9397-08002B2CF9AE}" pid="3" name="Business Objects Context Information1">
    <vt:lpwstr>BC75719C99CD667B07FD8A11474734C3A0F3C27E6B73279880F6C7514D7E30356728B3244168A119FC1D0A6314C5C2D2B2E056E733BB5C5CA15544FA6663B4D334C5F33145BAF566D8AF6EA3F39C8A4F45BF67F9F36BC276B08698FA704DBB75138DAF185080C5F892EBC97C79ABEB9F1DA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2490CEB74F2E8BEAE48CACED87DEBA3CF9536EE3C7774633AD48DB601EAF00E0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3D3986ECD4AC484C21654E068A0686004DAB8CD42AC2857440DE51CBC92FC680DCE19D70893D3F4EB269B0D30B2327AA4F6ECEA29EC1380733E4A85ADAA201BB822178DAB20B43B25B8890B9A2BA12BD81EF1D7E9FE34609B5EE506897F9EB4CACD6846132B66A2D1E0564070</vt:lpwstr>
  </property>
  <property fmtid="{D5CDD505-2E9C-101B-9397-08002B2CF9AE}" pid="7" name="Business Objects Context Information5">
    <vt:lpwstr>51C62003AEFCD5488A066EBEC1501D3882CC0AB0ED4DB809F4087399CDCAEB03AA243B694DDD23777EC8C65EEA77A35007C58D0F9FC8CAC714A8E96C7512F6BE59FAD28E63D35297EC565FD647ADBEE77A1C0A6F890DBEB2561EAE7B0039778B01D7CCEF2C3DC08D24C326CDFF77020D000637B94495D982AA0EC108743ECF9</vt:lpwstr>
  </property>
  <property fmtid="{D5CDD505-2E9C-101B-9397-08002B2CF9AE}" pid="8" name="Business Objects Context Information6">
    <vt:lpwstr>AE56C1D7B333C0664ABBC55F8E08240E13C01A93</vt:lpwstr>
  </property>
  <property fmtid="{D5CDD505-2E9C-101B-9397-08002B2CF9AE}" pid="9" name="Operator">
    <vt:lpwstr>utilizator buget9</vt:lpwstr>
  </property>
</Properties>
</file>